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  <w:b/>
          <w:sz w:val="44"/>
        </w:rPr>
        <w:t xml:space="preserve">Academic Affairs </w:t>
        <w:br/>
        <w:t>Schedule of Deadlines 2012/2013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"/>
        <w:gridCol w:w="13347"/>
      </w:tblGrid>
      <w:tr>
        <w:trPr>
          <w:trHeight w:val="30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  <w:b/>
                <w:sz w:val="36"/>
                <w:highlight w:val="yellow"/>
                <w:shd w:fill="00FFFF" w:val="clear"/>
              </w:rPr>
              <w:t>August 201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27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igned faculty contracts due to PROVOST</w:t>
            </w:r>
          </w:p>
        </w:tc>
      </w:tr>
      <w:tr>
        <w:trPr>
          <w:trHeight w:val="30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000000"/>
              </w:rPr>
            </w:pPr>
            <w:r>
              <w:rPr>
                <w:rFonts w:cs="Papyrus" w:ascii="Papyrus" w:hAnsi="Papyrus"/>
                <w:b/>
                <w:color w:val="000000"/>
                <w:sz w:val="36"/>
                <w:highlight w:val="yellow"/>
                <w:shd w:fill="00FFFF" w:val="clear"/>
              </w:rPr>
              <w:t>September 201</w:t>
            </w:r>
            <w:r>
              <w:rPr>
                <w:rFonts w:cs="Papyrus" w:ascii="Papyrus" w:hAnsi="Papyrus"/>
                <w:b/>
                <w:color w:val="000000"/>
                <w:sz w:val="36"/>
                <w:shd w:fill="FFFF00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vertAlign w:val="superscript"/>
              </w:rPr>
            </w:pPr>
            <w:r>
              <w:rPr>
                <w:rFonts w:cs="Papyrus" w:ascii="Papyrus" w:hAnsi="Papyrus"/>
              </w:rPr>
              <w:t>30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etailed list of expenditures for professional development/HEAF/CWS to PROVOST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4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aculty workload and course data updates due in student system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24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One-year and triennial on-line evaluations open for deans’, chairs &amp; directors due 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</w:rPr>
              <w:t xml:space="preserve">19 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ard items due for October meeting to PROVOST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36"/>
                <w:highlight w:val="yellow"/>
              </w:rPr>
            </w:pPr>
            <w:r>
              <w:rPr>
                <w:rFonts w:cs="Papyrus" w:ascii="Papyrus" w:hAnsi="Papyrus"/>
                <w:b/>
                <w:sz w:val="36"/>
                <w:highlight w:val="yellow"/>
                <w:shd w:fill="00FFFF" w:val="clear"/>
              </w:rPr>
              <w:t>October 201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4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chedule of Classes for Spring 2013 due to DEANS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8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rocess initiated by chairs &amp; directors for departmental review of graduate &amp; undergraduate Curriculum changes for 2013/2014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8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eport any inventory removals or changes of priority classrooms (110/210) for fall 2012 to KARYN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5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equest from Provost to deans to initiate faculty development leave proposals for 2013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5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inal date for changes to Schedule of Classes Spring 2013 – and submit to REGISTR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22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</w:rPr>
              <w:t xml:space="preserve">One-year and triennial on-line evaluations </w:t>
            </w:r>
            <w:r>
              <w:rPr>
                <w:rFonts w:cs="Papyrus" w:ascii="Papyrus" w:hAnsi="Papyrus"/>
                <w:b/>
              </w:rPr>
              <w:t>CLOSED</w:t>
            </w:r>
            <w:r>
              <w:rPr>
                <w:rFonts w:cs="Papyrus" w:ascii="Papyrus" w:hAnsi="Papyrus"/>
              </w:rPr>
              <w:t xml:space="preserve"> for deans’, chairs and directors</w:t>
              <w:tab/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7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raft report of self study document for Program Review sent electronically to DEA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30 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ominations for Minnie Stevens Piper Foundation Distinguished Professorship Award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36"/>
              </w:rPr>
            </w:pPr>
            <w:r>
              <w:rPr>
                <w:rFonts w:cs="Papyrus" w:ascii="Papyrus" w:hAnsi="Papyrus"/>
                <w:b/>
                <w:sz w:val="36"/>
                <w:highlight w:val="yellow"/>
                <w:shd w:fill="00FFFF" w:val="clear"/>
              </w:rPr>
              <w:t>November 201</w:t>
            </w:r>
            <w:r>
              <w:rPr>
                <w:rFonts w:cs="Papyrus" w:ascii="Papyrus" w:hAnsi="Papyrus"/>
                <w:b/>
                <w:sz w:val="36"/>
                <w:shd w:fill="FFFF00" w:val="clear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vertAlign w:val="superscript"/>
              </w:rPr>
            </w:pPr>
            <w:r>
              <w:rPr>
                <w:rFonts w:cs="Papyrus" w:ascii="Papyrus" w:hAnsi="Papyrus"/>
                <w:vertAlign w:val="superscript"/>
              </w:rPr>
              <w:t>1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Workload reassignment requests for Spring 2013 to PROVO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  <w:vertAlign w:val="superscript"/>
              </w:rPr>
              <w:t xml:space="preserve">5 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ew or revised course fee or lab fee requests from college deans (electronically) to DR. BRUN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  <w:vertAlign w:val="superscript"/>
              </w:rPr>
              <w:t>5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ummary report by deans of individuals approved for outside employment  to PROVO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2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aculty development leave applications for 2013/2014 to DE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5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mpleted Program Review document sent electronically to PROVOST</w:t>
              <w:br/>
              <w:t>Nov 15</w:t>
            </w:r>
            <w:r>
              <w:rPr>
                <w:rFonts w:cs="Papyrus" w:ascii="Papyrus" w:hAnsi="Papyrus"/>
                <w:vertAlign w:val="superscript"/>
              </w:rPr>
              <w:t>th</w:t>
            </w:r>
            <w:r>
              <w:rPr>
                <w:rFonts w:cs="Papyrus" w:ascii="Papyrus" w:hAnsi="Papyrus"/>
              </w:rPr>
              <w:t xml:space="preserve"> – April 1 University program review committee reviews completed document and consults with dean/cha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6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ast day for updating on-line faculty activity reports for 2011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vertAlign w:val="superscript"/>
              </w:rPr>
            </w:pPr>
            <w:r>
              <w:rPr>
                <w:rFonts w:cs="Papyrus" w:ascii="Papyrus" w:hAnsi="Papyrus"/>
              </w:rPr>
              <w:t xml:space="preserve">23 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urse fees submitted from Provost office to BUDGET DIREC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</w:rPr>
              <w:t xml:space="preserve">23 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pplications for faculty development leaves (full year 2013/2014, fall 2013 or spring 2014) due to PROVOST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32"/>
              </w:rPr>
            </w:pPr>
            <w:r>
              <w:rPr>
                <w:rFonts w:cs="Papyrus" w:ascii="Papyrus" w:hAnsi="Papyrus"/>
                <w:b/>
                <w:sz w:val="36"/>
                <w:highlight w:val="yellow"/>
                <w:shd w:fill="00FFFF" w:val="clear"/>
              </w:rPr>
              <w:t>December 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</w:rPr>
              <w:t xml:space="preserve">3  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equests for all new positions for 2013/2014 from deans to PROVO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17 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Workload reassignment outcome results for Fall 2012 to PROVO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8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ll undergraduate curriculum changes due to undergraduate curriculum committee Via PROVOST</w:t>
            </w:r>
            <w:r>
              <w:rPr>
                <w:rFonts w:cs="Papyrus" w:ascii="Papyrus" w:hAnsi="Papyrus"/>
                <w:b/>
              </w:rPr>
              <w:t>(11 copie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</w:rPr>
              <w:t xml:space="preserve">18 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Graduate curriculum changes to Graduate Council, via PROVOST </w:t>
            </w:r>
            <w:r>
              <w:rPr>
                <w:rFonts w:cs="Papyrus" w:ascii="Papyrus" w:hAnsi="Papyrus"/>
                <w:b/>
              </w:rPr>
              <w:t>(14 copies)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32"/>
              </w:rPr>
            </w:pPr>
            <w:r>
              <w:rPr>
                <w:rFonts w:cs="Papyrus" w:ascii="Papyrus" w:hAnsi="Papyrus"/>
                <w:b/>
                <w:sz w:val="36"/>
                <w:highlight w:val="yellow"/>
                <w:shd w:fill="00FFFF" w:val="clear"/>
              </w:rPr>
              <w:t>January 2013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7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ard items due for January meeting to PROVOS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26 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</w:rPr>
              <w:t>Begin “priority” room and instructor assignments for fall 2012 (deadline coincides with registrar’s calendar)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29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mpleted staff evaluations due to PROVOST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32"/>
              </w:rPr>
            </w:pPr>
            <w:r>
              <w:rPr>
                <w:rFonts w:cs="Papyrus" w:ascii="Papyrus" w:hAnsi="Papyrus"/>
                <w:b/>
                <w:sz w:val="36"/>
                <w:highlight w:val="yellow"/>
                <w:shd w:fill="00FFFF" w:val="clear"/>
              </w:rPr>
              <w:t>February 2013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6 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aculty workload and course data updates due in student system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7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lectronic summer budget excel files, instructions and targets emailed to deans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5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ominations for Regents Professor to PROVOS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15 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ecommendations from deans regarding promotion and tenure for 2013/2014 to PROVOS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5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dministrative evaluations to PROVOS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</w:rPr>
              <w:t xml:space="preserve">18 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lectronic summer budget from deans to PROVOS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22 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aculty development leave recommendations due from committee to PROVOS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22 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egents Professor nominee recommendations and  portfolios due to PROVOS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27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cademic Affairs proposed summer budget to BUDGET OFFICE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32"/>
              </w:rPr>
            </w:pPr>
            <w:r>
              <w:rPr>
                <w:rFonts w:cs="Papyrus" w:ascii="Papyrus" w:hAnsi="Papyrus"/>
                <w:b/>
                <w:sz w:val="36"/>
                <w:highlight w:val="yellow"/>
                <w:shd w:fill="00FFFF" w:val="clear"/>
              </w:rPr>
              <w:t>March 2013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1 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Workload reassignment requests for Fall 2013 due to PROVOS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ndergraduate curriculum changes for 2013/2014 from Undergraduate Curriculum Committee to PROVOS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1  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raduate curriculum changes for 2013/2014 from Graduate Council to PROVOS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eastAsia="Papyrus" w:cs="Papyrus" w:ascii="Papyrus" w:hAnsi="Papyrus"/>
              </w:rPr>
              <w:t xml:space="preserve"> </w:t>
            </w:r>
            <w:r>
              <w:rPr>
                <w:rFonts w:cs="Papyrus" w:ascii="Papyrus" w:hAnsi="Papyrus"/>
              </w:rPr>
              <w:t xml:space="preserve">Regents Professor recommendations from committee to PROVOST  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7 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ames of teaching excellence recipients from deans to PROVOS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8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Deans submit final proposal for faculty research grant </w:t>
            </w:r>
            <w:r>
              <w:rPr>
                <w:rFonts w:cs="Papyrus" w:ascii="Papyrus" w:hAnsi="Papyrus"/>
                <w:b/>
              </w:rPr>
              <w:t xml:space="preserve">(13 copies) </w:t>
            </w:r>
            <w:r>
              <w:rPr>
                <w:rFonts w:cs="Papyrus" w:ascii="Papyrus" w:hAnsi="Papyrus"/>
              </w:rPr>
              <w:t>to ORSP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26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ard items due for April meeting to PROVOS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28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enure and promotion recommendations from Provost to PRESIDENT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29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hysical inventory due to PURCHASING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  <w:b/>
                <w:sz w:val="36"/>
                <w:highlight w:val="yellow"/>
                <w:shd w:fill="00FFFF" w:val="clear"/>
              </w:rPr>
              <w:t>April 2013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st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pril 1 – May 1 draft recommendation report from University Program Review Committee to PROVOST/DEAN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36"/>
                <w:highlight w:val="yellow"/>
                <w:shd w:fill="00FFFF" w:val="clear"/>
              </w:rPr>
            </w:pPr>
            <w:r>
              <w:rPr>
                <w:rFonts w:cs="Papyrus" w:ascii="Papyrus" w:hAnsi="Papyrus"/>
                <w:b/>
                <w:sz w:val="36"/>
                <w:highlight w:val="yellow"/>
                <w:shd w:fill="00FFFF" w:val="clear"/>
              </w:rPr>
              <w:t>May 2013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y 1 – June 1 Provost meets with dean/chair to discuss implementation plan for Program Review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36"/>
                <w:highlight w:val="yellow"/>
                <w:shd w:fill="00FFFF" w:val="clear"/>
              </w:rPr>
            </w:pPr>
            <w:r>
              <w:rPr>
                <w:rFonts w:cs="Papyrus" w:ascii="Papyrus" w:hAnsi="Papyrus"/>
              </w:rPr>
              <w:t>30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36"/>
                <w:highlight w:val="yellow"/>
                <w:shd w:fill="00FFFF" w:val="clear"/>
              </w:rPr>
            </w:pPr>
            <w:r>
              <w:rPr>
                <w:rFonts w:cs="Papyrus" w:ascii="Papyrus" w:hAnsi="Papyrus"/>
              </w:rPr>
              <w:t>Workload reassignment outcome reports for Spring 2013 to PROVOST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32"/>
              </w:rPr>
            </w:pPr>
            <w:r>
              <w:rPr>
                <w:rFonts w:cs="Papyrus" w:ascii="Papyrus" w:hAnsi="Papyrus"/>
                <w:b/>
                <w:sz w:val="36"/>
                <w:highlight w:val="yellow"/>
                <w:shd w:fill="00FFFF" w:val="clear"/>
              </w:rPr>
              <w:t>June 2013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Final Program Review and final recommendation document electronically sent to Institutional Research/College 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25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ard items due for July meeting to PROVOST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  <w:b/>
                <w:sz w:val="36"/>
                <w:highlight w:val="yellow"/>
                <w:shd w:fill="00FFFF" w:val="clear"/>
              </w:rPr>
              <w:t>July 201</w:t>
            </w:r>
            <w:r>
              <w:rPr>
                <w:rFonts w:cs="Papyrus" w:ascii="Papyrus" w:hAnsi="Papyrus"/>
                <w:b/>
                <w:sz w:val="36"/>
                <w:shd w:fill="FFFF00" w:val="clear"/>
              </w:rPr>
              <w:t>3</w:t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orient="landscape" w:w="15840" w:h="12240"/>
      <w:pgMar w:left="864" w:right="864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sto MT" w:hAnsi="Calisto MT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6:00Z</dcterms:created>
  <dc:creator>Sharon J Brewer</dc:creator>
  <dc:description/>
  <dc:language>en-US</dc:language>
  <cp:lastModifiedBy>Windows User</cp:lastModifiedBy>
  <cp:lastPrinted>2012-04-30T16:18:00Z</cp:lastPrinted>
  <dcterms:modified xsi:type="dcterms:W3CDTF">2012-09-18T15:36:00Z</dcterms:modified>
  <cp:revision>2</cp:revision>
  <dc:subject/>
  <dc:title>Schedule of Deadlines</dc:title>
</cp:coreProperties>
</file>